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iftlicher Beitrag von Manfred Groß, Proponent für den Verein</w:t>
      </w:r>
    </w:p>
    <w:p>
      <w:pPr>
        <w:pStyle w:val="Normal"/>
        <w:rPr/>
      </w:pPr>
      <w:r>
        <w:rPr/>
        <w:t>MI-MieterInnen-Initiative</w:t>
      </w:r>
    </w:p>
    <w:p>
      <w:pPr>
        <w:pStyle w:val="Normal"/>
        <w:rPr/>
      </w:pPr>
      <w:r>
        <w:rPr/>
        <w:t>Auf der Gründungsversammlung am 14. Mai 2004</w:t>
      </w:r>
    </w:p>
    <w:p>
      <w:pPr>
        <w:pStyle w:val="Normal"/>
        <w:rPr/>
      </w:pPr>
      <w:r>
        <w:rPr/>
        <w:t>____________________________________________________________</w:t>
      </w:r>
    </w:p>
    <w:p>
      <w:pPr>
        <w:pStyle w:val="Normal"/>
        <w:rPr/>
      </w:pPr>
      <w:r>
        <w:rPr/>
      </w:r>
    </w:p>
    <w:p>
      <w:pPr>
        <w:pStyle w:val="Normal"/>
        <w:rPr/>
      </w:pPr>
      <w:r>
        <w:rPr/>
        <w:t>Liebe Kolleginnen und Kollegen!</w:t>
      </w:r>
    </w:p>
    <w:p>
      <w:pPr>
        <w:pStyle w:val="Normal"/>
        <w:rPr/>
      </w:pPr>
      <w:r>
        <w:rPr/>
      </w:r>
    </w:p>
    <w:p>
      <w:pPr>
        <w:pStyle w:val="Normal"/>
        <w:rPr/>
      </w:pPr>
      <w:r>
        <w:rPr/>
        <w:t>Leider bin ich krankheitsbedingt an der Teilnahme der Gründungsversammlung der MieterInnen-Initiative verhindert, weshalb ich Kollegen Iraschko gebeten habe, Euch diese Zeilen zur Kenntnis zu bringen.</w:t>
      </w:r>
    </w:p>
    <w:p>
      <w:pPr>
        <w:pStyle w:val="Normal"/>
        <w:rPr/>
      </w:pPr>
      <w:r>
        <w:rPr/>
        <w:t>Mein Name ist Manfred Groß, ich bin im gewerkschaftlichen Bereich tätig – bin Vorsitzender des Gewerkschaftlichen Linksblocks im ÖGB und gehöre dem ÖGB-Bundesvorstand an. Dieses Tätigkeitsfeld, also Gewerkschaft, Dienststelle und Betrieb, ist heutzutage sehr weit gesteckt und umfasst arbeitsrechtliche Fragen ebenso wie spezifische und allgemeine sozialrechtliche und sozialpolitische Punkte. Trifft man auf Menschen, die mit Problemen in diesem Bereich konfrontiert sind, dann macht man schnell die Erfahrung, dass man selbst mit dem bestgemeinten Einsatz schnell an die Grenzen der Möglichkeiten stößt und im Versuch, Hilfestellung zu geben, heillos überfordert wird.</w:t>
      </w:r>
    </w:p>
    <w:p>
      <w:pPr>
        <w:pStyle w:val="Normal"/>
        <w:rPr/>
      </w:pPr>
      <w:r>
        <w:rPr/>
        <w:t>Die Probleme stellen sich in der Regel als äußerst komplex heraus und Lösungen verlangen die Kooperationsbereitschaft des Klienten. Das heißt: Der/die Betroffene muss sich bis zu einem bestimmten Maß der Probleme und ihrer Ursachen bewusst sein und zumindest eine Mindestbereitschaft entwickeln, selbst im Sinne von Lösungen einzugreifen.</w:t>
      </w:r>
    </w:p>
    <w:p>
      <w:pPr>
        <w:pStyle w:val="Normal"/>
        <w:rPr/>
      </w:pPr>
      <w:r>
        <w:rPr/>
      </w:r>
    </w:p>
    <w:p>
      <w:pPr>
        <w:pStyle w:val="Normal"/>
        <w:rPr/>
      </w:pPr>
      <w:r>
        <w:rPr/>
        <w:t xml:space="preserve">Diese Erfahrung hat mich mehr und mehr gegen eine reine „Stellvertreterpolitik“ eingenommen. Ich haltge es heute für viel sinnvoller, solche Hilfestellungen zu geben, die dem/die Einzelne/n befähigen, selbst tätig zu werden. Dabei darf man freilich nicht übersehen, dass viele Menschen Hilfe notwendig brauchen, ohne selbst aktiv werden zu können. Wirksame Hilfe besteht für mich somit in der Hilfe zur Selbsthilfe und in der Vertretung der Interessen  von Betroffenen, ohne Eigeninteressen durch den Helfenden zu verfolgen. </w:t>
      </w:r>
    </w:p>
    <w:p>
      <w:pPr>
        <w:pStyle w:val="Normal"/>
        <w:rPr/>
      </w:pPr>
      <w:r>
        <w:rPr/>
      </w:r>
    </w:p>
    <w:p>
      <w:pPr>
        <w:pStyle w:val="Normal"/>
        <w:rPr/>
      </w:pPr>
      <w:r>
        <w:rPr/>
        <w:t>Kurzum: Ich stelle mich gerne als Proponent für die MieterInnen-Initiative zur Verfügung, weil ich darin diese Prinzipien vertreten sehe. Von der Ausübung von Funktionen hält mich meine Erkrankung leider ab, so dass ich um Verständnis bitten muss, wenn ich mir noch etwas Zeit erbitte, ehe ich selbst voll aktiv werden kann, wie es diese Initiative eigentlich verdienen würde.</w:t>
      </w:r>
    </w:p>
    <w:p>
      <w:pPr>
        <w:pStyle w:val="Normal"/>
        <w:rPr/>
      </w:pPr>
      <w:r>
        <w:rPr/>
      </w:r>
    </w:p>
    <w:p>
      <w:pPr>
        <w:pStyle w:val="Normal"/>
        <w:rPr/>
      </w:pPr>
      <w:r>
        <w:rPr/>
        <w:t>Alles Gute für die Gründungsversammlung</w:t>
      </w:r>
    </w:p>
    <w:p>
      <w:pPr>
        <w:pStyle w:val="Normal"/>
        <w:rPr/>
      </w:pPr>
      <w:r>
        <w:rPr/>
      </w:r>
    </w:p>
    <w:p>
      <w:pPr>
        <w:pStyle w:val="Normal"/>
        <w:rPr/>
      </w:pPr>
      <w:r>
        <w:rPr/>
        <w:t>Manfred Gro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44:00Z</dcterms:created>
  <dc:creator>Josef</dc:creator>
  <dc:description/>
  <dc:language>en-US</dc:language>
  <cp:lastModifiedBy>Josef</cp:lastModifiedBy>
  <dcterms:modified xsi:type="dcterms:W3CDTF">2004-05-17T15:58:00Z</dcterms:modified>
  <cp:revision>1</cp:revision>
  <dc:subject/>
  <dc:title>Schriftlicher Beitrag von Manfred Groß, Proponent für den Verein</dc:title>
</cp:coreProperties>
</file>