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60" w:type="dxa"/>
        <w:tblLayout w:type="fixed"/>
        <w:tblCellMar>
          <w:top w:w="0" w:type="dxa"/>
          <w:left w:w="0" w:type="dxa"/>
          <w:bottom w:w="0" w:type="dxa"/>
          <w:right w:w="0" w:type="dxa"/>
        </w:tblCellMar>
      </w:tblPr>
      <w:tblGrid>
        <w:gridCol w:w="22"/>
        <w:gridCol w:w="7456"/>
        <w:gridCol w:w="2319"/>
      </w:tblGrid>
      <w:tr>
        <w:trPr/>
        <w:tc>
          <w:tcPr>
            <w:tcW w:w="22" w:type="dxa"/>
            <w:tcBorders/>
            <w:vAlign w:val="center"/>
          </w:tcPr>
          <w:p>
            <w:pPr>
              <w:pStyle w:val="Normal"/>
              <w:snapToGrid w:val="false"/>
              <w:rPr>
                <w:sz w:val="20"/>
                <w:szCs w:val="20"/>
              </w:rPr>
            </w:pPr>
            <w:r>
              <w:rPr>
                <w:sz w:val="20"/>
                <w:szCs w:val="20"/>
              </w:rPr>
            </w:r>
          </w:p>
        </w:tc>
        <w:tc>
          <w:tcPr>
            <w:tcW w:w="7456" w:type="dxa"/>
            <w:tcBorders/>
            <w:vAlign w:val="center"/>
          </w:tcPr>
          <w:p>
            <w:pPr>
              <w:pStyle w:val="Heading3"/>
              <w:spacing w:before="0" w:after="280"/>
              <w:jc w:val="right"/>
              <w:rPr/>
            </w:pPr>
            <w:r>
              <w:rPr>
                <w:sz w:val="20"/>
                <w:szCs w:val="20"/>
              </w:rPr>
              <w:t xml:space="preserve">        </w:t>
            </w:r>
            <w:r>
              <w:rPr>
                <w:b w:val="false"/>
                <w:bCs w:val="false"/>
                <w:sz w:val="16"/>
                <w:szCs w:val="16"/>
              </w:rPr>
              <w:t>thesen-0.rtf</w:t>
            </w:r>
            <w:r>
              <w:rPr>
                <w:sz w:val="20"/>
                <w:szCs w:val="20"/>
              </w:rPr>
              <w:br/>
            </w:r>
          </w:p>
          <w:p>
            <w:pPr>
              <w:pStyle w:val="Heading3"/>
              <w:rPr>
                <w:sz w:val="20"/>
                <w:szCs w:val="20"/>
              </w:rPr>
            </w:pPr>
            <w:r>
              <w:rPr>
                <w:sz w:val="20"/>
                <w:szCs w:val="20"/>
              </w:rPr>
              <w:t xml:space="preserve">Die Welt verändern! Programmatische Thesen für den 32. Parteitag      </w:t>
            </w:r>
          </w:p>
          <w:p>
            <w:pPr>
              <w:pStyle w:val="Heading3"/>
              <w:rPr>
                <w:b w:val="false"/>
                <w:b w:val="false"/>
                <w:bCs w:val="false"/>
                <w:sz w:val="20"/>
                <w:szCs w:val="20"/>
              </w:rPr>
            </w:pPr>
            <w:r>
              <w:rPr>
                <w:b w:val="false"/>
                <w:bCs w:val="false"/>
                <w:sz w:val="20"/>
                <w:szCs w:val="20"/>
              </w:rPr>
              <w:t xml:space="preserve">Roland Starch (RS): Einleitung: Die </w:t>
            </w:r>
            <w:r>
              <w:rPr>
                <w:b w:val="false"/>
                <w:bCs w:val="false"/>
                <w:sz w:val="20"/>
                <w:szCs w:val="20"/>
                <w:u w:val="single"/>
              </w:rPr>
              <w:t>unterstrichenen</w:t>
            </w:r>
            <w:r>
              <w:rPr>
                <w:b w:val="false"/>
                <w:bCs w:val="false"/>
                <w:sz w:val="20"/>
                <w:szCs w:val="20"/>
              </w:rPr>
              <w:t xml:space="preserve"> Passagen stammen von Hubert Schmiedbauer (HS) und die </w:t>
            </w:r>
            <w:r>
              <w:rPr>
                <w:b w:val="false"/>
                <w:bCs w:val="false"/>
                <w:i/>
                <w:iCs/>
                <w:sz w:val="20"/>
                <w:szCs w:val="20"/>
              </w:rPr>
              <w:t>kursiv</w:t>
            </w:r>
            <w:r>
              <w:rPr>
                <w:b w:val="false"/>
                <w:bCs w:val="false"/>
                <w:sz w:val="20"/>
                <w:szCs w:val="20"/>
              </w:rPr>
              <w:t xml:space="preserve"> gesetzten Teile von mir. Der Übersichtlichkeit halber habe ich die Passagen einfach eingefügt. Meine Einfügungen sind keineswegs „fertig“, sondern eher spontane Anmerkungen, wobei ich mich auf die vorgelegten Thesen des BUVO, aber auch auf Schmiedbauers Kritik beziehen möchte. Ich muss HS recht geben, der Entwurf ist leider (fast) irreparabel. </w:t>
            </w:r>
          </w:p>
          <w:p>
            <w:pPr>
              <w:pStyle w:val="Heading3"/>
              <w:rPr>
                <w:i/>
                <w:i/>
                <w:iCs/>
                <w:color w:val="CC0000"/>
                <w:sz w:val="24"/>
                <w:szCs w:val="24"/>
              </w:rPr>
            </w:pPr>
            <w:r>
              <w:rPr>
                <w:i/>
                <w:iCs/>
                <w:color w:val="CC0000"/>
                <w:sz w:val="24"/>
                <w:szCs w:val="24"/>
                <w:u w:val="single"/>
              </w:rPr>
              <w:t>Hubert Schmiedbauer</w:t>
            </w:r>
            <w:r>
              <w:rPr>
                <w:i/>
                <w:iCs/>
                <w:color w:val="CC0000"/>
                <w:sz w:val="24"/>
                <w:szCs w:val="24"/>
              </w:rPr>
              <w:t xml:space="preserve">:                                                                                     </w:t>
            </w:r>
          </w:p>
          <w:p>
            <w:pPr>
              <w:pStyle w:val="Heading3"/>
              <w:rPr>
                <w:i/>
                <w:i/>
                <w:iCs/>
                <w:color w:val="CC0000"/>
                <w:sz w:val="24"/>
                <w:szCs w:val="24"/>
              </w:rPr>
            </w:pPr>
            <w:r>
              <w:rPr>
                <w:i/>
                <w:iCs/>
                <w:color w:val="CC0000"/>
                <w:sz w:val="24"/>
                <w:szCs w:val="24"/>
                <w:u w:val="single"/>
              </w:rPr>
              <w:t>Kritisch kommentierende spontane Bemerkungen (unterstrichen), die nicht als Alternativtexte gelten können. Sie sind beliebig erweiterbar und zu korrigieren, wo ich irre. Meine Vorgangsweise soll mithelfen, den Entwurf als irreparabel abzulehnen und die Diskussion um ein brauchbares Programm fortzusetzen.</w:t>
            </w:r>
          </w:p>
          <w:p>
            <w:pPr>
              <w:pStyle w:val="Heading3"/>
              <w:jc w:val="right"/>
              <w:rPr>
                <w:i/>
                <w:i/>
                <w:iCs/>
                <w:color w:val="CC0000"/>
                <w:sz w:val="24"/>
                <w:szCs w:val="24"/>
                <w:u w:val="single"/>
              </w:rPr>
            </w:pPr>
            <w:r>
              <w:rPr>
                <w:i/>
                <w:iCs/>
                <w:color w:val="CC0000"/>
                <w:sz w:val="24"/>
                <w:szCs w:val="24"/>
              </w:rPr>
              <w:t>(Überarbeitete Fassung)         Jänner 2003</w:t>
            </w:r>
          </w:p>
          <w:p>
            <w:pPr>
              <w:pStyle w:val="Heading3"/>
              <w:spacing w:before="280" w:after="0"/>
              <w:rPr>
                <w:i/>
                <w:i/>
                <w:iCs/>
                <w:color w:val="CC0000"/>
                <w:sz w:val="20"/>
                <w:szCs w:val="20"/>
                <w:u w:val="single"/>
              </w:rPr>
            </w:pPr>
            <w:r>
              <w:rPr>
                <w:i/>
                <w:iCs/>
                <w:color w:val="CC0000"/>
                <w:sz w:val="20"/>
                <w:szCs w:val="20"/>
                <w:u w:val="single"/>
              </w:rPr>
            </w:r>
          </w:p>
        </w:tc>
        <w:tc>
          <w:tcPr>
            <w:tcW w:w="2319" w:type="dxa"/>
            <w:tcBorders/>
          </w:tcPr>
          <w:p>
            <w:pPr>
              <w:pStyle w:val="Heading4"/>
              <w:snapToGrid w:val="false"/>
              <w:spacing w:before="0" w:after="280"/>
              <w:jc w:val="center"/>
              <w:rPr>
                <w:sz w:val="20"/>
                <w:szCs w:val="20"/>
              </w:rPr>
            </w:pPr>
            <w:r>
              <w:rPr>
                <w:sz w:val="20"/>
                <w:szCs w:val="20"/>
              </w:rPr>
            </w:r>
          </w:p>
          <w:p>
            <w:pPr>
              <w:pStyle w:val="Heading4"/>
              <w:jc w:val="center"/>
              <w:rPr>
                <w:sz w:val="20"/>
                <w:szCs w:val="20"/>
              </w:rPr>
            </w:pPr>
            <w:r>
              <w:rPr>
                <w:sz w:val="20"/>
                <w:szCs w:val="20"/>
              </w:rPr>
              <w:t>Bundesvorstand der KPÖ</w:t>
            </w:r>
          </w:p>
          <w:p>
            <w:pPr>
              <w:pStyle w:val="Heading4"/>
              <w:spacing w:before="280" w:after="0"/>
              <w:jc w:val="center"/>
              <w:rPr>
                <w:sz w:val="20"/>
                <w:szCs w:val="20"/>
              </w:rPr>
            </w:pPr>
            <w:r>
              <w:rPr>
                <w:sz w:val="20"/>
                <w:szCs w:val="20"/>
              </w:rPr>
            </w:r>
          </w:p>
        </w:tc>
      </w:tr>
      <w:tr>
        <w:trPr/>
        <w:tc>
          <w:tcPr>
            <w:tcW w:w="22" w:type="dxa"/>
            <w:tcBorders/>
            <w:vAlign w:val="center"/>
          </w:tcPr>
          <w:p>
            <w:pPr>
              <w:pStyle w:val="Normal"/>
              <w:snapToGrid w:val="false"/>
              <w:rPr>
                <w:sz w:val="20"/>
                <w:szCs w:val="20"/>
              </w:rPr>
            </w:pPr>
            <w:r>
              <w:rPr>
                <w:sz w:val="20"/>
                <w:szCs w:val="20"/>
              </w:rPr>
            </w:r>
          </w:p>
        </w:tc>
        <w:tc>
          <w:tcPr>
            <w:tcW w:w="7456" w:type="dxa"/>
            <w:tcBorders/>
            <w:vAlign w:val="center"/>
          </w:tcPr>
          <w:p>
            <w:pPr>
              <w:pStyle w:val="Normal"/>
              <w:snapToGrid w:val="false"/>
              <w:rPr>
                <w:sz w:val="20"/>
                <w:szCs w:val="20"/>
              </w:rPr>
            </w:pPr>
            <w:r>
              <w:rPr>
                <w:sz w:val="20"/>
                <w:szCs w:val="20"/>
              </w:rPr>
            </w:r>
          </w:p>
        </w:tc>
        <w:tc>
          <w:tcPr>
            <w:tcW w:w="2319" w:type="dxa"/>
            <w:tcBorders/>
            <w:vAlign w:val="center"/>
          </w:tcPr>
          <w:p>
            <w:pPr>
              <w:pStyle w:val="Normal"/>
              <w:snapToGrid w:val="false"/>
              <w:rPr>
                <w:sz w:val="20"/>
                <w:szCs w:val="20"/>
              </w:rPr>
            </w:pPr>
            <w:r>
              <w:rPr>
                <w:sz w:val="20"/>
                <w:szCs w:val="20"/>
              </w:rPr>
            </w:r>
          </w:p>
        </w:tc>
      </w:tr>
      <w:tr>
        <w:trPr/>
        <w:tc>
          <w:tcPr>
            <w:tcW w:w="22" w:type="dxa"/>
            <w:tcBorders/>
            <w:vAlign w:val="center"/>
          </w:tcPr>
          <w:p>
            <w:pPr>
              <w:pStyle w:val="Normal"/>
              <w:snapToGrid w:val="false"/>
              <w:rPr>
                <w:sz w:val="20"/>
                <w:szCs w:val="20"/>
              </w:rPr>
            </w:pPr>
            <w:r>
              <w:rPr>
                <w:sz w:val="20"/>
                <w:szCs w:val="20"/>
              </w:rPr>
            </w:r>
          </w:p>
        </w:tc>
        <w:tc>
          <w:tcPr>
            <w:tcW w:w="9775" w:type="dxa"/>
            <w:gridSpan w:val="2"/>
            <w:tcBorders/>
            <w:vAlign w:val="center"/>
          </w:tcPr>
          <w:p>
            <w:pPr>
              <w:pStyle w:val="StandardWeb"/>
              <w:numPr>
                <w:ilvl w:val="0"/>
                <w:numId w:val="2"/>
              </w:numPr>
              <w:spacing w:before="0" w:after="280"/>
              <w:rPr>
                <w:sz w:val="20"/>
                <w:szCs w:val="20"/>
              </w:rPr>
            </w:pPr>
            <w:r>
              <w:rPr>
                <w:sz w:val="20"/>
                <w:szCs w:val="20"/>
              </w:rPr>
              <w:t>Der Kapitalismus im Zeitalter seiner Globalisierung</w:t>
            </w:r>
          </w:p>
          <w:p>
            <w:pPr>
              <w:pStyle w:val="StandardWeb"/>
              <w:rPr/>
            </w:pPr>
            <w:r>
              <w:rPr>
                <w:sz w:val="20"/>
                <w:szCs w:val="20"/>
              </w:rPr>
              <w:t xml:space="preserve">RS: </w:t>
            </w:r>
            <w:r>
              <w:rPr>
                <w:i/>
                <w:iCs/>
                <w:sz w:val="20"/>
                <w:szCs w:val="20"/>
              </w:rPr>
              <w:t>Anmerkung zur I. Überschrift: die Globalisierung setzte mit dem Beginn des Kapitalismus ein. Auch bereits die Ausbreitung des Kapitalismus von England nach Kontinentaleuropa war doch schon Globalisierung. Die jetzt so vieldiskutierte „Globalisierung“ wurde zwar erleichtert durch neue technische und politische Möglichkeiten (neue Kommunikationstechnologien, staatlich gewünschte Liberalisierung der Finanz- und Kapitalmärkte), kennzeichnet aber den Übergang vom Keynesianismus zum Neoliberalismus. Abgezeichnet hat sich diese Entwicklung bereits spätestens seit den frühen 70ern, als der Konjunkturaufschwung nachließ und zB das Modell Vollbeschäftigung immer mehr verunmöglicht wurde. Kurz: Es ist wichtig, dass Kommunistinnen den Neoliberalismus kritisieren, aber eine Rückkehr zum Fordismus ist nicht wünschenswert und eigentlich gar nicht möglich. Das Problem ist das kapitalistische Prinzip, nicht seine spezifischen und momentanen Ausprägungen und Erscheinungsformen.</w:t>
            </w:r>
            <w:r>
              <w:rPr>
                <w:sz w:val="20"/>
                <w:szCs w:val="20"/>
              </w:rPr>
              <w:t xml:space="preserve"> </w:t>
            </w:r>
          </w:p>
          <w:p>
            <w:pPr>
              <w:pStyle w:val="StandardWeb"/>
              <w:rPr/>
            </w:pPr>
            <w:r>
              <w:rPr>
                <w:sz w:val="20"/>
                <w:szCs w:val="20"/>
              </w:rPr>
              <w:t xml:space="preserve">Weit davon entfernt, seinen ausbeuterischen und unterdrückerischen Charakter eingebüßt zu haben, unterscheidet sich der Kapitalismus des 21. Jahrhunderts in wesentlichen Aspekten von demjenigen, den wir vom Beginn des letzten Jahrhunderts an kannten und auf den sich viele der traditionellen Analysen der sozialistischen und kommunistischen ArbeiterInnenbewegung beziehen. </w:t>
            </w:r>
            <w:r>
              <w:rPr>
                <w:sz w:val="20"/>
                <w:szCs w:val="20"/>
                <w:u w:val="single"/>
              </w:rPr>
              <w:t xml:space="preserve">Schon aus in diesem ersten Satz wird die Brutalität des kapitalistischen Systems und die Notwendigkeit seiner Beseitigung nicht schlüssig. Damit bleiben wir sogar hinter der Kritik aus dem bürgerlichen Lager selbst zurück. </w:t>
            </w:r>
          </w:p>
          <w:p>
            <w:pPr>
              <w:pStyle w:val="StandardWeb"/>
              <w:rPr>
                <w:i/>
                <w:i/>
                <w:iCs/>
                <w:sz w:val="20"/>
                <w:szCs w:val="20"/>
              </w:rPr>
            </w:pPr>
            <w:r>
              <w:rPr>
                <w:sz w:val="20"/>
                <w:szCs w:val="20"/>
              </w:rPr>
              <w:t xml:space="preserve">RS: </w:t>
            </w:r>
            <w:r>
              <w:rPr>
                <w:i/>
                <w:iCs/>
                <w:sz w:val="20"/>
                <w:szCs w:val="20"/>
              </w:rPr>
              <w:t xml:space="preserve">Der Kapitalismus kann sich gar nicht in wesesntlichen Aspekten von dem des vorigen Jahrhunderts unterscheiden, denn sonst müßte man einen neuen Begriff kreieren. Zwar sind zB Pferdekutschen auf den Straßen, zumindest der „1. Welt“ nicht mehr vorherrschend, sondern Autos; das wurde richtig beobachtet; doch handelt es bei diesen technischen Fortschritten um keine wesentlichen Aspekte des Kapitalismus. Den Kapitalismus zeichnen immer noch die Wertvergesellschaftung und alles dazugehörige wie Kapitalakkumulatiuon als Selbstzweck, Privateigentum an Produktionsmittelen und die daraus resultierende Klassengesellschaft aus. Wenn traditionelle Analysen der ArbeiterInnenbewegung nicht mehr stimmen sollten, muss auch gefragt werden, ob manche eventuell auch schon früher nicht stimmten oder nur zeitlich und geographisch begrenzt anwendbar waren. HS hat recht, wenn er hinweist, dass wir damit sogar hinter die bürgerliche „Kritik“ zurückfallen. </w:t>
            </w:r>
          </w:p>
          <w:p>
            <w:pPr>
              <w:pStyle w:val="StandardWeb"/>
              <w:rPr/>
            </w:pPr>
            <w:r>
              <w:rPr>
                <w:sz w:val="20"/>
                <w:szCs w:val="20"/>
              </w:rPr>
              <w:t xml:space="preserve">Erst recht gilt das für die konkrete Lebensweise der heutigen Menschen und für die Formen, in denen sie sich ihrer Lage und Probleme bewusst werden, was den Ausgangspunkt für politisches Engagement und Widerstand bildet. Daher müssen wir unsere Analysen und unsere Kritik des Kapitalismus weiterentwickeln, um zu Schlussfolgerungen für unsere Politik zu gelangen. </w:t>
            </w:r>
            <w:r>
              <w:rPr>
                <w:sz w:val="20"/>
                <w:szCs w:val="20"/>
                <w:u w:val="single"/>
              </w:rPr>
              <w:t>Wenn wir wollen, dass politisch interessierte Menschen unser Programm lesen, dann muß es einen Einstieg geben, der eine lohnende Lektüre erwarten lässt.</w:t>
            </w:r>
            <w:r>
              <w:rPr>
                <w:sz w:val="20"/>
                <w:szCs w:val="20"/>
              </w:rPr>
              <w:t xml:space="preserve"> </w:t>
              <w:br/>
              <w:br/>
              <w:t>1. EINE GLOBALE REVOLUTION DER PRODUKTIVKRÄFTE</w:t>
              <w:br/>
              <w:br/>
              <w:t xml:space="preserve">Der Kapitalismus unserer Zeit wird charakterisiert durch eine sich ständig beschleunigende Entwicklung der gesellschaftlichen Produktivkräfte </w:t>
            </w:r>
            <w:r>
              <w:rPr>
                <w:sz w:val="20"/>
                <w:szCs w:val="20"/>
                <w:u w:val="single"/>
              </w:rPr>
              <w:t>(ungenau, denn der fortgeschrittene Kapitalismus wird durch den ihm eigenen Missbrauch der Produktivkraftentwicklung und als Hindernis für wesentliche Entwicklungen charakterisiert</w:t>
            </w:r>
            <w:r>
              <w:rPr>
                <w:sz w:val="20"/>
                <w:szCs w:val="20"/>
              </w:rPr>
              <w:t>)</w:t>
            </w:r>
          </w:p>
          <w:p>
            <w:pPr>
              <w:pStyle w:val="StandardWeb"/>
              <w:rPr>
                <w:i/>
                <w:i/>
                <w:iCs/>
                <w:sz w:val="20"/>
                <w:szCs w:val="20"/>
              </w:rPr>
            </w:pPr>
            <w:r>
              <w:rPr>
                <w:sz w:val="20"/>
                <w:szCs w:val="20"/>
              </w:rPr>
              <w:t>RS</w:t>
            </w:r>
            <w:r>
              <w:rPr>
                <w:i/>
                <w:iCs/>
                <w:sz w:val="20"/>
                <w:szCs w:val="20"/>
              </w:rPr>
              <w:t xml:space="preserve">: Ich bin mir nicht sicher, ob der Einwand von HS stimmt? Die sich ständig beschleunigende Entwicklung der gesellschaftlichen Produktivkräfte findet ebenfalls schon seit dem Übergang vom Feudalismus zum Kap. statt. </w:t>
            </w:r>
          </w:p>
          <w:p>
            <w:pPr>
              <w:pStyle w:val="StandardWeb"/>
              <w:rPr/>
            </w:pPr>
            <w:r>
              <w:rPr>
                <w:sz w:val="20"/>
                <w:szCs w:val="20"/>
              </w:rPr>
              <w:t xml:space="preserve">,  in deren Zentrum die Mikroelektronik und die Molekularbiologie stehen. Insbesondere die Biogenetik </w:t>
            </w:r>
            <w:r>
              <w:rPr>
                <w:sz w:val="20"/>
                <w:szCs w:val="20"/>
                <w:u w:val="single"/>
              </w:rPr>
              <w:t>(?)</w:t>
            </w:r>
            <w:r>
              <w:rPr>
                <w:sz w:val="20"/>
                <w:szCs w:val="20"/>
              </w:rPr>
              <w:t xml:space="preserve"> gestattet es, auf bisher nicht gekannte Weise in den Naturprozess, darunter in die biologische Existenz und Entwicklung des Menschen selbst einzugreifen, was nicht nur neue Chancen, sondern vor allem auch qualitativ neue Gefahren für die menschliche Zivilisation birgt. </w:t>
            </w:r>
          </w:p>
          <w:p>
            <w:pPr>
              <w:pStyle w:val="StandardWeb"/>
              <w:rPr>
                <w:i/>
                <w:i/>
                <w:iCs/>
                <w:sz w:val="20"/>
                <w:szCs w:val="20"/>
              </w:rPr>
            </w:pPr>
            <w:r>
              <w:rPr>
                <w:sz w:val="20"/>
                <w:szCs w:val="20"/>
              </w:rPr>
              <w:t xml:space="preserve">RS: </w:t>
            </w:r>
            <w:r>
              <w:rPr>
                <w:i/>
                <w:iCs/>
                <w:sz w:val="20"/>
                <w:szCs w:val="20"/>
              </w:rPr>
              <w:t xml:space="preserve">Das ist so wischiwaschi, darauf kann man schwer inhaltlich reagieren. Die „menschliche Zivilisation“ ist doch in Klassen eingeteilt, oder? </w:t>
            </w:r>
          </w:p>
          <w:p>
            <w:pPr>
              <w:pStyle w:val="StandardWeb"/>
              <w:rPr/>
            </w:pPr>
            <w:r>
              <w:rPr>
                <w:sz w:val="20"/>
                <w:szCs w:val="20"/>
              </w:rPr>
              <w:t xml:space="preserve">Das hervorstechende Merkmal der heutigen Zeit ist eine grenzenlose globale Vernetzung der wirtschaftlichen, sozialen und geistig kulturellen Prozesse. Die Verwandlung der  </w:t>
            </w:r>
            <w:r>
              <w:rPr>
                <w:sz w:val="20"/>
                <w:szCs w:val="20"/>
                <w:u w:val="single"/>
              </w:rPr>
              <w:t>(der?)</w:t>
            </w:r>
            <w:r>
              <w:rPr>
                <w:sz w:val="20"/>
                <w:szCs w:val="20"/>
              </w:rPr>
              <w:t xml:space="preserve"> Wissenschaft in eine unmittelbare Produktivkraft leitete einen qualitativen Umbruch in den Wirtschafts- und Arbeitsverhältnissen und den Übergang von einer "Industriegesellschaft" zu einer "Wissens- und Dienstleistungsgesellschaft" ein. </w:t>
            </w:r>
            <w:r>
              <w:rPr>
                <w:sz w:val="20"/>
                <w:szCs w:val="20"/>
                <w:u w:val="single"/>
              </w:rPr>
              <w:t xml:space="preserve">Falsche Terminologie. Die quantitative Verschiebung hebt nicht die primäre Rolle der industriellen Produktion (und Wertschöpfung) auf. Es sind lediglich neue Formen innerhalb der kapitalistischen Produktions- und Machtverhältnisse. </w:t>
            </w:r>
            <w:r>
              <w:rPr>
                <w:sz w:val="20"/>
                <w:szCs w:val="20"/>
              </w:rPr>
              <w:t xml:space="preserve">Massenhaft wird menschliche Arbeit </w:t>
            </w:r>
            <w:r>
              <w:rPr>
                <w:sz w:val="20"/>
                <w:szCs w:val="20"/>
                <w:u w:val="single"/>
              </w:rPr>
              <w:t>(Arbeitskraft!)</w:t>
            </w:r>
            <w:r>
              <w:rPr>
                <w:sz w:val="20"/>
                <w:szCs w:val="20"/>
              </w:rPr>
              <w:t xml:space="preserve"> durch informationsverarbeitende Maschinen ersetzt. </w:t>
            </w:r>
          </w:p>
          <w:p>
            <w:pPr>
              <w:pStyle w:val="StandardWeb"/>
              <w:rPr/>
            </w:pPr>
            <w:r>
              <w:rPr>
                <w:sz w:val="20"/>
                <w:szCs w:val="20"/>
              </w:rPr>
              <w:t xml:space="preserve">RS: </w:t>
            </w:r>
            <w:r>
              <w:rPr>
                <w:i/>
                <w:iCs/>
                <w:sz w:val="20"/>
                <w:szCs w:val="20"/>
              </w:rPr>
              <w:t>Das ist auch gut so!</w:t>
            </w:r>
            <w:r>
              <w:rPr>
                <w:sz w:val="20"/>
                <w:szCs w:val="20"/>
              </w:rPr>
              <w:t xml:space="preserve"> </w:t>
            </w:r>
            <w:r>
              <w:rPr>
                <w:i/>
                <w:iCs/>
                <w:sz w:val="20"/>
                <w:szCs w:val="20"/>
              </w:rPr>
              <w:t xml:space="preserve">Die notwendige Arbeit soll minimiert werden und wenn Maschinen möglichst viel übernehmen, um so besser, das sind doch die Vorzüge der Produktivkraftsteigerung. HS`s Hinweis triffts gut. </w:t>
            </w:r>
          </w:p>
          <w:p>
            <w:pPr>
              <w:pStyle w:val="StandardWeb"/>
              <w:rPr>
                <w:sz w:val="20"/>
                <w:szCs w:val="20"/>
              </w:rPr>
            </w:pPr>
            <w:r>
              <w:rPr>
                <w:sz w:val="20"/>
                <w:szCs w:val="20"/>
              </w:rPr>
              <w:br/>
              <w:t xml:space="preserve">Diese aktuellen Umbrüche erschüttern die gesamte moderne Zivilisation. Dramatischer als je zuvor stellt sich die Frage nach dem Verhältnis von Effektivierung und Humanisierung als den beiden prinzipiellen Dimensionen des Fortschritts. </w:t>
            </w:r>
            <w:r>
              <w:rPr>
                <w:sz w:val="20"/>
                <w:szCs w:val="20"/>
                <w:u w:val="single"/>
              </w:rPr>
              <w:t>Beispielsatz für schlechte Ausdrucksweise.</w:t>
            </w:r>
            <w:r>
              <w:rPr>
                <w:i/>
                <w:iCs/>
                <w:sz w:val="20"/>
                <w:szCs w:val="20"/>
              </w:rPr>
              <w:t>.</w:t>
            </w:r>
            <w:r>
              <w:rPr>
                <w:sz w:val="20"/>
                <w:szCs w:val="20"/>
              </w:rPr>
              <w:br/>
              <w:t xml:space="preserve">Unsere These lautet, dass die wissenschaftlich- technische Entwicklung aus ihrer Unterordnung unter das Kapitalverhältnis und das Patriarchat befreit und menschlichen Zwecken unterworfen werden muss, um eine andere Welt möglich zu machen. </w:t>
            </w:r>
            <w:r>
              <w:rPr>
                <w:sz w:val="20"/>
                <w:szCs w:val="20"/>
                <w:u w:val="single"/>
              </w:rPr>
              <w:t>Ohne Abschaffung des Kapitalverhältnisses ist das eine Illusion! Das müssen wir gleich sagen!</w:t>
            </w:r>
          </w:p>
          <w:p>
            <w:pPr>
              <w:pStyle w:val="StandardWeb"/>
              <w:rPr/>
            </w:pPr>
            <w:r>
              <w:rPr>
                <w:sz w:val="20"/>
                <w:szCs w:val="20"/>
              </w:rPr>
              <w:t xml:space="preserve">RS: </w:t>
            </w:r>
            <w:r>
              <w:rPr>
                <w:i/>
                <w:iCs/>
                <w:sz w:val="20"/>
                <w:szCs w:val="20"/>
              </w:rPr>
              <w:t>HS sagt schon alles</w:t>
            </w:r>
            <w:r>
              <w:rPr>
                <w:sz w:val="20"/>
                <w:szCs w:val="20"/>
              </w:rPr>
              <w:br/>
              <w:t>2. BASIS UND ÜBERBAU DES KAPITALISMUS</w:t>
              <w:br/>
              <w:br/>
              <w:t xml:space="preserve">Die Revolution der Produktivkräfte in den entwickelten kapitalistischen Ländern stößt auf einen Typ sozialer, rechtlicher, politischer und kultureller Organisation der Gesellschaft, der sich nach 1945 im Verlauf der kapitalistischen Entwicklung in innen- und außenpolitischen Kämpfen und auch in der Systemauseinandersetzung mit dem Realsozialismus herausgebildet hat. </w:t>
            </w:r>
            <w:r>
              <w:rPr>
                <w:sz w:val="20"/>
                <w:szCs w:val="20"/>
                <w:u w:val="single"/>
              </w:rPr>
              <w:t>Man nannte das doch nationaler und internationaler Klassenkampf</w:t>
            </w:r>
            <w:r>
              <w:rPr>
                <w:sz w:val="20"/>
                <w:szCs w:val="20"/>
              </w:rPr>
              <w:t>. Die wirtschaftliche Basis dieses Kapitalismus stellte die industrielle Massenfertigung von Produktions- und Konsumgütern dar</w:t>
            </w:r>
            <w:r>
              <w:rPr>
                <w:sz w:val="20"/>
                <w:szCs w:val="20"/>
                <w:u w:val="single"/>
              </w:rPr>
              <w:t xml:space="preserve">. Die Massenfertigung ist geblieben, geändert hat sich die Arbeitsteilung. </w:t>
            </w:r>
            <w:r>
              <w:rPr>
                <w:sz w:val="20"/>
                <w:szCs w:val="20"/>
              </w:rPr>
              <w:t xml:space="preserve">Die Lohnabhängigen in der Großindustrie bildeten einen sozialen und politischen Kern der ArbeiterInnenklasse, auf den sich auch der Einfluss der Gewerkschaften gründete. Das Großkapital war daran interessiert, dass die ArbeiterInnenklasse durch soziale Zugeständnisse ruhig gehalten und der Absatz der Massenproduktionen durch eine entsprechende Kaufkraft sichergestellt wurde. </w:t>
            </w:r>
          </w:p>
          <w:p>
            <w:pPr>
              <w:pStyle w:val="StandardWeb"/>
              <w:rPr>
                <w:sz w:val="20"/>
                <w:szCs w:val="20"/>
              </w:rPr>
            </w:pPr>
            <w:r>
              <w:rPr>
                <w:sz w:val="20"/>
                <w:szCs w:val="20"/>
              </w:rPr>
              <w:t xml:space="preserve">RS: </w:t>
            </w:r>
            <w:r>
              <w:rPr>
                <w:i/>
                <w:iCs/>
                <w:sz w:val="20"/>
                <w:szCs w:val="20"/>
              </w:rPr>
              <w:t xml:space="preserve">Das „Großkapital“ bewies dadurch politische Klugheit, natürlich in ihrem Interesse; das „Kleinkapital“, dass in jeder Hinsicht rückständig ist, wäre dazu gar nicht in der Lage gewesen, deshalb ist es ja „Kleinkapital“. Was soll die Bezeichnung „Großkapital“? Es besteht die Gefahr, dass der Eindruck entsteht, dass das Kapital aus Bösartigkeit die ahnungslose gute Arbeiterinnenklasse ruhig hielt. </w:t>
            </w:r>
          </w:p>
          <w:p>
            <w:pPr>
              <w:pStyle w:val="StandardWeb"/>
              <w:rPr/>
            </w:pPr>
            <w:r>
              <w:rPr>
                <w:sz w:val="20"/>
                <w:szCs w:val="20"/>
              </w:rPr>
              <w:t xml:space="preserve">In neueren marxistischen Untersuchungen wird diese Etappe der kapitalistischen Entwicklung, die bis in die 1970er-Jahre andauerte, einem Begriff des italienischen kommunistischen Theoretikers Antonio Gramsci folgend als "Fordismus" bezeichnet (nach dem US-amerikanischen Automobilhersteller Henry Ford, der als erster die neuen Produktionsweisen in seinen Fabriken einrichtete). </w:t>
            </w:r>
            <w:r>
              <w:rPr>
                <w:sz w:val="20"/>
                <w:szCs w:val="20"/>
                <w:u w:val="single"/>
              </w:rPr>
              <w:t xml:space="preserve">Eine Etappe in der Entwicklung der Produktivkräfte, verbunden mit Leistungslohnsystemen als weiterer Verschleierung der Ausbeutung. </w:t>
            </w:r>
            <w:r>
              <w:rPr>
                <w:sz w:val="20"/>
                <w:szCs w:val="20"/>
              </w:rPr>
              <w:t xml:space="preserve"> Mit dem Einsatz der neuen Technologien, und auch durch den Wegfall des Realsozialismus als Konkurrenten geriet die fordistische Produktionsweise samt ihrem politischen Überbau in die Krise. Das neoliberale Herrschaftssystem ist die Antwort des Kapitals auf diese Krise. </w:t>
            </w:r>
            <w:r>
              <w:rPr>
                <w:sz w:val="20"/>
                <w:szCs w:val="20"/>
                <w:u w:val="single"/>
              </w:rPr>
              <w:t>Daß es in erster Linie eine Krise der profitablen Unterbringung abgeschöpfter Mehrwertmassen ist, brauchen wir wohl nicht mehr zu erwähnen?! Wer sonst als wir sollte täglich nachweisen, mit welcher elementaren Lüge die Menschen zum „Sparen“ verurteilt werden, abgesehen von der Entschleierung der zunehmenden Formen von angeblicher Leistung für die Lohngestaltung.</w:t>
            </w:r>
          </w:p>
          <w:p>
            <w:pPr>
              <w:pStyle w:val="StandardWeb"/>
              <w:rPr/>
            </w:pPr>
            <w:r>
              <w:rPr>
                <w:sz w:val="20"/>
                <w:szCs w:val="20"/>
              </w:rPr>
              <w:br/>
              <w:t>3. DER NEOLIBERALE UMBAU</w:t>
              <w:br/>
              <w:br/>
              <w:t>Der Neoliberalismus zielt auf eine Umwälzung der sozialen Verhältnisse auf kapitalistischer Grundlage.</w:t>
            </w:r>
            <w:r>
              <w:rPr>
                <w:sz w:val="20"/>
                <w:szCs w:val="20"/>
                <w:u w:val="single"/>
              </w:rPr>
              <w:t xml:space="preserve"> Das Kapital hat immer darauf gezielt und ist auf mehr oder weniger Widerstand gestoßen.</w:t>
            </w:r>
            <w:r>
              <w:rPr>
                <w:sz w:val="20"/>
                <w:szCs w:val="20"/>
              </w:rPr>
              <w:t xml:space="preserve"> Alle politischen, rechtlichen und kulturellen Hindernisse, sowie gewachsene Einstellungen der Menschen, die einer schrankenlosen Ausbeutung der revolutionierten Produktivkräfte im Wege stehen, sollen abgeschafft werden. </w:t>
            </w:r>
          </w:p>
          <w:p>
            <w:pPr>
              <w:pStyle w:val="StandardWeb"/>
              <w:rPr>
                <w:i/>
                <w:i/>
                <w:iCs/>
                <w:sz w:val="20"/>
                <w:szCs w:val="20"/>
              </w:rPr>
            </w:pPr>
            <w:r>
              <w:rPr>
                <w:i/>
                <w:iCs/>
                <w:sz w:val="20"/>
                <w:szCs w:val="20"/>
              </w:rPr>
              <w:t xml:space="preserve">RS: „gewachsene Einstellungen der menschen“? Klingt ziemlich grauslich. </w:t>
            </w:r>
          </w:p>
          <w:p>
            <w:pPr>
              <w:pStyle w:val="StandardWeb"/>
              <w:rPr/>
            </w:pPr>
            <w:r>
              <w:rPr>
                <w:sz w:val="20"/>
                <w:szCs w:val="20"/>
              </w:rPr>
              <w:t xml:space="preserve">Der fordistische Ordnungsrahmen wird aufgelöst oder weggesprengt. </w:t>
            </w:r>
            <w:r>
              <w:rPr>
                <w:sz w:val="20"/>
                <w:szCs w:val="20"/>
                <w:u w:val="single"/>
              </w:rPr>
              <w:t>Erstens war der gute alte „Fordismus“ eine Form der Ausbeutung von Arbeitskraft, zweitens sind Elemente dieser Methode durchaus in den heutigen Arbeitsbedingungen enthalten - sowohl in der Produktion als auch zunehmend bei Tätigkeiten an Schreibtischen, Computern usw.</w:t>
            </w:r>
            <w:r>
              <w:rPr>
                <w:sz w:val="20"/>
                <w:szCs w:val="20"/>
              </w:rPr>
              <w:t xml:space="preserve">  </w:t>
            </w:r>
          </w:p>
          <w:p>
            <w:pPr>
              <w:pStyle w:val="StandardWeb"/>
              <w:rPr>
                <w:i/>
                <w:i/>
                <w:iCs/>
                <w:sz w:val="20"/>
                <w:szCs w:val="20"/>
              </w:rPr>
            </w:pPr>
            <w:r>
              <w:rPr>
                <w:i/>
                <w:iCs/>
                <w:sz w:val="20"/>
                <w:szCs w:val="20"/>
              </w:rPr>
              <w:t xml:space="preserve">RS: HS bringts gut auf den Punkt. </w:t>
            </w:r>
          </w:p>
          <w:p>
            <w:pPr>
              <w:pStyle w:val="StandardWeb"/>
              <w:rPr>
                <w:sz w:val="20"/>
                <w:szCs w:val="20"/>
                <w:u w:val="single"/>
              </w:rPr>
            </w:pPr>
            <w:r>
              <w:rPr>
                <w:sz w:val="20"/>
                <w:szCs w:val="20"/>
              </w:rPr>
              <w:t>Schauplatz dieser innerkapitalistischen Revolution, die den dem Kapital unterworfenen Menschen als eine "passive Revolution" (Gramsci) von oben aufgezwungen wird, ist die ganze Welt. Der Neoliberalismus zielt auch auf einen Umbau der weltwirtschaftlichen Strukturen, die den gesamten Erdball und alle Menschen den Verwertungsbedürfnissen des transnationalen Kapitals und seiner Institutionen unterwerfen sollen.</w:t>
            </w:r>
            <w:r>
              <w:rPr>
                <w:sz w:val="20"/>
                <w:szCs w:val="20"/>
                <w:u w:val="single"/>
              </w:rPr>
              <w:t xml:space="preserve"> Erst der „Neoliberalismus“? Was war denn vorher?</w:t>
            </w:r>
            <w:r>
              <w:rPr>
                <w:sz w:val="20"/>
                <w:szCs w:val="20"/>
              </w:rPr>
              <w:t xml:space="preserve"> Die Eckpunkte dieses Konzeptes lauten: Der Markt regelt alles, die arbeitenden Menschen befinden sich in globaler Konkurrenz zueinander und stehen in einem Wettbewerb mit ihren Kollegen und Kolleginnen der kapitalistischen Peripherien. Ausschlaggebend in diesem Krieg aller gegen alle, genannt "Standortwettbewerb" sind vor allem niedrige Arbeitskosten, hohe Qualifikationen, grenzenlose Einsatz- und Leistungsbereitschaft und deregulierte Arbeitsverhältnisse. </w:t>
            </w:r>
            <w:r>
              <w:rPr>
                <w:sz w:val="20"/>
                <w:szCs w:val="20"/>
                <w:u w:val="single"/>
              </w:rPr>
              <w:t>Hier fehlen die Steuerbegünstigungen, die kostenlos bzw. „wettbewerbsfähig“ zur Verfügung zu stellende Infrastruktur, angefangen von Grundstücken über Straßen, Bahnzugang, kommunale Leistungen, bis zur (Mit)Finanzierung von Forschung und Entwicklung – alles Umverteilung....</w:t>
            </w:r>
            <w:r>
              <w:rPr>
                <w:sz w:val="20"/>
                <w:szCs w:val="20"/>
              </w:rPr>
              <w:t xml:space="preserve"> Zwar hat sich die Linke weltweit und in Europa noch immer nicht von ihren Niederlagen am Ende des 20. Jahrhunderts erholt. Doch die Durchsetzung des neoliberalen Gesellschaftskonzeptes erzeugt Widersprüche und stößt auf Widerstand traditioneller und neuer sozialer Kräfte. Der globale Umbruch, in dessen Verlauf traditionellen politischen Strukturen und Denkformen durch die Produktivkraftentwicklung selbst die Grundlage entzogen wird, stellt uns vor die Herausforderung, radikale gesellschaftspolitische Alternativen in die Diskussion zu bringen, nicht innerhalb sondern in Gegensatz zum neoliberalen Kapitalismus. </w:t>
            </w:r>
            <w:r>
              <w:rPr>
                <w:sz w:val="20"/>
                <w:szCs w:val="20"/>
                <w:u w:val="single"/>
              </w:rPr>
              <w:t>Was soll dieser Satz? Warum sagen wir uns von der historischen Rolle („Herausforderung“) der kommunistischen Bewegung los? Es geht seit 150 Jahren um Alternativen zum Kapitalismus und daher auch heute nicht um einen „Gegensatz zum neoliberalen Kapitalismus“!</w:t>
              <w:br/>
            </w:r>
            <w:r>
              <w:rPr>
                <w:i/>
                <w:iCs/>
                <w:sz w:val="20"/>
                <w:szCs w:val="20"/>
              </w:rPr>
              <w:t xml:space="preserve">RS: Dem kann man nur zustimmen. </w:t>
            </w:r>
          </w:p>
          <w:p>
            <w:pPr>
              <w:pStyle w:val="StandardWeb"/>
              <w:rPr>
                <w:sz w:val="20"/>
                <w:szCs w:val="20"/>
              </w:rPr>
            </w:pPr>
            <w:r>
              <w:rPr>
                <w:sz w:val="20"/>
                <w:szCs w:val="20"/>
              </w:rPr>
              <w:br/>
              <w:t>4. RECHTER POPULISMUS UND NEOLIBERALISMUS</w:t>
              <w:br/>
              <w:br/>
              <w:t xml:space="preserve">Die Stärkung der extremen Rechten und das Wachstum des Rechtspopulismus sind, wie sich zeigt, keine österreichische Besonderheit, sondern eine weltweite Realität. </w:t>
            </w:r>
          </w:p>
          <w:p>
            <w:pPr>
              <w:pStyle w:val="StandardWeb"/>
              <w:rPr>
                <w:i/>
                <w:i/>
                <w:iCs/>
                <w:sz w:val="20"/>
                <w:szCs w:val="20"/>
              </w:rPr>
            </w:pPr>
            <w:r>
              <w:rPr>
                <w:i/>
                <w:iCs/>
                <w:sz w:val="20"/>
                <w:szCs w:val="20"/>
              </w:rPr>
              <w:t xml:space="preserve">RS: Österreich spielt sehr wohl eine Vorreiterrolle. Die Bezeichnung „Rechtspopulismus“ ist beschönigend, diese sollten wir nicht verwenden. Wir leben nun mal hier, also müssen wir uns mit „unserem“ Land und seinen gemütlichen BewohnerInnen befassen und die Frage stellen, warum der „kleine Mann“ so ist. Gegen den „kleinen Mann“ und, in Umkehrung eines peinlichen KPÖ-Spruchs der 70er Jahre, immer gegen Österreich.  </w:t>
            </w:r>
          </w:p>
          <w:p>
            <w:pPr>
              <w:pStyle w:val="StandardWeb"/>
              <w:rPr/>
            </w:pPr>
            <w:r>
              <w:rPr>
                <w:sz w:val="20"/>
                <w:szCs w:val="20"/>
              </w:rPr>
              <w:t>Das Kapital erweitert angesichts der sozialen Verwerfungen, die der neoliberale Umbau erzeugt, seine politischen und ideologischen Strategien.</w:t>
              <w:br/>
              <w:t xml:space="preserve">Wo die Sozialdemokratie und Christkonservative sich als die politischen Hauptbetreiber des Umbaus </w:t>
            </w:r>
            <w:r>
              <w:rPr>
                <w:sz w:val="20"/>
                <w:szCs w:val="20"/>
                <w:u w:val="single"/>
              </w:rPr>
              <w:t>(vorübergehend)</w:t>
            </w:r>
            <w:r>
              <w:rPr>
                <w:sz w:val="20"/>
                <w:szCs w:val="20"/>
              </w:rPr>
              <w:t xml:space="preserve"> abgenützt haben, bereitet ihr Scheitern den Boden für autoritäre politische Tendenzen und rechtsextreme Parteien, in denen der völkische Herrenmensch mit dem neoliberalen Sozialdarwinisten eine Koalition eingeht. Diskreditierung und Entideologisierung der Politik im Allgemeinen nützen der extremen Rechten. </w:t>
            </w:r>
          </w:p>
          <w:p>
            <w:pPr>
              <w:pStyle w:val="StandardWeb"/>
              <w:rPr>
                <w:i/>
                <w:i/>
                <w:iCs/>
                <w:sz w:val="20"/>
                <w:szCs w:val="20"/>
              </w:rPr>
            </w:pPr>
            <w:r>
              <w:rPr>
                <w:i/>
                <w:iCs/>
                <w:sz w:val="20"/>
                <w:szCs w:val="20"/>
              </w:rPr>
              <w:t xml:space="preserve">RS: Wir sind doch für eine Entideologisierung! Warum der Herrenmensch und der Sozialdarwinist eine Koalition eingeht wird nicht ersichtlich. Hier werden nur Beobachtungen wiedergegeben. </w:t>
            </w:r>
          </w:p>
          <w:p>
            <w:pPr>
              <w:pStyle w:val="StandardWeb"/>
              <w:rPr/>
            </w:pPr>
            <w:r>
              <w:rPr>
                <w:sz w:val="20"/>
                <w:szCs w:val="20"/>
              </w:rPr>
              <w:t xml:space="preserve">Die Bildung der ÖVP-FPÖ-Koalition in Österreich war in diesem Zusammenhang kein normaler Regierungswechsel, sondern ein Wellenbrecher. </w:t>
              <w:br/>
              <w:t xml:space="preserve">Die Massenwirksamkeit des Rechtspopulismus beruht nicht auf neonazistischen gewalttätigen Kleingruppen, obwohl direkte Verbindungen bestehen, sondern stellt eine neue politische Erscheinung in Europa dar. </w:t>
            </w:r>
            <w:r>
              <w:rPr>
                <w:sz w:val="20"/>
                <w:szCs w:val="20"/>
                <w:u w:val="single"/>
              </w:rPr>
              <w:t xml:space="preserve">Rechtspopulismus ist keine neue Erscheinung, er hat in der Vergangenheit die Herausbildung faschistischer Regime erleichtert. Nach dem jüngsten Niedergang der FPÖ (und ähnlicher Strömungen in anderen Ländern) ist nachzuweisen, dass die traditionellen konservativen und sozialdemokratischen Parteien sehr geschickt Elemente des Rechtspopulismus übernommen haben und zum Teil – zum Nutzen des Großkapitals - konkret in der Politik umsetzen (Entsolidarisierung, Ausländerfeindlichkeit, Privatisierung usw.). </w:t>
            </w:r>
          </w:p>
          <w:p>
            <w:pPr>
              <w:pStyle w:val="StandardWeb"/>
              <w:rPr/>
            </w:pPr>
            <w:r>
              <w:rPr>
                <w:i/>
                <w:iCs/>
                <w:sz w:val="20"/>
                <w:szCs w:val="20"/>
              </w:rPr>
              <w:t xml:space="preserve">RS: Anmerkung zu HS: Konservative und Sozis setzen regelmäßig auf Rassismus, an das konnte die FP anschließen und noch eins draufsetzen. Staatliche Politik die nicht rassistisch agiert ist unmöglich. </w:t>
            </w:r>
          </w:p>
          <w:p>
            <w:pPr>
              <w:pStyle w:val="StandardWeb"/>
              <w:rPr>
                <w:sz w:val="20"/>
                <w:szCs w:val="20"/>
              </w:rPr>
            </w:pPr>
            <w:r>
              <w:rPr>
                <w:i/>
                <w:iCs/>
                <w:sz w:val="20"/>
                <w:szCs w:val="20"/>
              </w:rPr>
              <w:br/>
            </w:r>
            <w:r>
              <w:rPr>
                <w:sz w:val="20"/>
                <w:szCs w:val="20"/>
              </w:rPr>
              <w:t xml:space="preserve">Eine ebenfalls neue Erscheinung stellt aber auch der breite und vor allem von jungen Menschen außerhalb traditioneller Organisationen getragene Widerstand gegen Rassismus, Rechtsextremismus - in Österreich gegen die blau-schwarze Regierung - dar. Diese Bewegungen stehen in der Tradition des Antifaschismus, gehen aber in ihrer Gesellschaftskritik und der Radikalität ihres politischen Verständnisses weit über diesen und vor allem über die Grenzen der etablierten Politik hinaus. </w:t>
            </w:r>
            <w:r>
              <w:rPr>
                <w:sz w:val="20"/>
                <w:szCs w:val="20"/>
                <w:u w:val="single"/>
              </w:rPr>
              <w:t>Und dann haben sie doch wieder rosaroten und grünen Neoliberalismus gewählt</w:t>
            </w:r>
          </w:p>
          <w:p>
            <w:pPr>
              <w:pStyle w:val="StandardWeb"/>
              <w:rPr>
                <w:sz w:val="20"/>
                <w:szCs w:val="20"/>
              </w:rPr>
            </w:pPr>
            <w:r>
              <w:rPr>
                <w:sz w:val="20"/>
                <w:szCs w:val="20"/>
              </w:rPr>
              <w:t xml:space="preserve">Der Widerstand gegen die extreme Rechte und den Rassismus wird Teil des Kampfes gegen den Neoliberalismus. </w:t>
            </w:r>
            <w:r>
              <w:rPr>
                <w:sz w:val="20"/>
                <w:szCs w:val="20"/>
                <w:u w:val="single"/>
              </w:rPr>
              <w:t>Der Kapitalismus war immer nationalistisch und rassistisch!</w:t>
            </w:r>
            <w:r>
              <w:rPr>
                <w:sz w:val="20"/>
                <w:szCs w:val="20"/>
              </w:rPr>
              <w:br/>
              <w:t xml:space="preserve">Die KPÖ bringt in diesen Widerstand einerseits ihre Erfahrung im Kampf gegen den Nazi-Faschismus ein. </w:t>
            </w:r>
            <w:r>
              <w:rPr>
                <w:sz w:val="20"/>
                <w:szCs w:val="20"/>
                <w:u w:val="single"/>
              </w:rPr>
              <w:t>Wir trennen mit solchen Formulierungen den Faschismus von seinen Wurzeln in den Kapitalverhältnissen</w:t>
            </w:r>
            <w:r>
              <w:rPr>
                <w:sz w:val="20"/>
                <w:szCs w:val="20"/>
              </w:rPr>
              <w:t xml:space="preserve">. Darüber hinaus </w:t>
            </w:r>
            <w:r>
              <w:rPr>
                <w:sz w:val="20"/>
                <w:szCs w:val="20"/>
                <w:u w:val="single"/>
              </w:rPr>
              <w:t>(da schau her!)</w:t>
            </w:r>
            <w:r>
              <w:rPr>
                <w:sz w:val="20"/>
                <w:szCs w:val="20"/>
              </w:rPr>
              <w:t xml:space="preserve"> ist sie aber auch </w:t>
            </w:r>
            <w:r>
              <w:rPr>
                <w:sz w:val="20"/>
                <w:szCs w:val="20"/>
                <w:u w:val="single"/>
              </w:rPr>
              <w:t xml:space="preserve">(?) </w:t>
            </w:r>
            <w:r>
              <w:rPr>
                <w:sz w:val="20"/>
                <w:szCs w:val="20"/>
              </w:rPr>
              <w:t xml:space="preserve">als politische Partei mit Verankerung in der ArbeiterInnenschaft und kommunalen bzw. gewerkschaftlichen Positionen gefordert. Wir verstehen als unsere Aufgabe, soziale und politische Interessenvertretung von unmissverständlich linken Positionen aus zu entwickeln. </w:t>
            </w:r>
            <w:r>
              <w:rPr>
                <w:sz w:val="20"/>
                <w:szCs w:val="20"/>
                <w:u w:val="single"/>
              </w:rPr>
              <w:t xml:space="preserve">Warum „linken“ statt „antikapitalistischen“? </w:t>
            </w:r>
            <w:r>
              <w:rPr>
                <w:sz w:val="20"/>
                <w:szCs w:val="20"/>
              </w:rPr>
              <w:t xml:space="preserve">Wir wirken für einen Brückenschlag </w:t>
            </w:r>
            <w:r>
              <w:rPr>
                <w:sz w:val="20"/>
                <w:szCs w:val="20"/>
                <w:u w:val="single"/>
              </w:rPr>
              <w:t>(wir sind wohl am anderen Ufer)</w:t>
            </w:r>
            <w:r>
              <w:rPr>
                <w:sz w:val="20"/>
                <w:szCs w:val="20"/>
              </w:rPr>
              <w:t xml:space="preserve"> zu anderen Bewegungen, den Gewerkschaften und insbesondere zu den globalisierungskritischen Bewegungen, in deren Reihen sich qualitativ neue antikapitalistische Haltungen entwickeln. </w:t>
            </w:r>
            <w:r>
              <w:rPr>
                <w:sz w:val="20"/>
                <w:szCs w:val="20"/>
                <w:u w:val="single"/>
              </w:rPr>
              <w:t xml:space="preserve">(Ein Absatz weiter unten hängt in der Luft, wenn wir hier nicht deutlich erkennen lassen: Bisher haben die KommunistInnen sich immer als klassenbewußter Teil dieser Bewegungen verstanden! Und sie stellten und stellen sich die Aufgabe, an der Entwicklung antikapitalistischer Haltungen aktiv mitzuwirken! </w:t>
              <w:br/>
            </w:r>
            <w:r>
              <w:rPr>
                <w:sz w:val="20"/>
                <w:szCs w:val="20"/>
              </w:rPr>
              <w:t xml:space="preserve">Angesichts des europaweiten Vormarsches des Rechtspopulismus ist besonders wichtig, der Entideologisierung entgegenzuwirken, das heißt den Unterschied zwischen linken und rechten Haltungen nicht zu verwischen, sondern herauszuarbeiten. Emanzipatorische Politik ist die Anti-These des rechten Populismus. </w:t>
            </w:r>
            <w:r>
              <w:rPr>
                <w:sz w:val="20"/>
                <w:szCs w:val="20"/>
                <w:u w:val="single"/>
              </w:rPr>
              <w:t>So gscheit samma!</w:t>
            </w:r>
            <w:r>
              <w:rPr>
                <w:sz w:val="20"/>
                <w:szCs w:val="20"/>
              </w:rPr>
              <w:br/>
              <w:br/>
              <w:t>5. EIN ANDERES EUROPA FÜR EINE ANDERE WELT</w:t>
              <w:br/>
              <w:br/>
              <w:t xml:space="preserve">Der Vormarsch von Nationalismus und Rechtspopulismus findet auf dem Hintergrund einer grenzüberschreitenden Konzentration und Zentralisation des Kapitals statt. </w:t>
            </w:r>
            <w:r>
              <w:rPr>
                <w:sz w:val="20"/>
                <w:szCs w:val="20"/>
                <w:u w:val="single"/>
              </w:rPr>
              <w:t>Erstens kapitalistische Tradition, zweitens liest sich „grenzüberschreitend“ mit „Konzentration und Zentralisation“ als Gegensatz.</w:t>
            </w:r>
            <w:r>
              <w:rPr>
                <w:sz w:val="20"/>
                <w:szCs w:val="20"/>
              </w:rPr>
              <w:t xml:space="preserve"> Die Nationalstaaten verschwinden nicht von der Bildfläche, aber ihre Funktionen verändern sich. Eine der wichtigsten Funktionen ist es heute, die Expansion jeweils "ihrer" transnationalen Konzerne zu fördern und in deren Interesse soziale Errungenschaften und demokratische Rechte abzubauen. </w:t>
            </w:r>
          </w:p>
          <w:p>
            <w:pPr>
              <w:pStyle w:val="StandardWeb"/>
              <w:rPr>
                <w:sz w:val="20"/>
                <w:szCs w:val="20"/>
              </w:rPr>
            </w:pPr>
            <w:r>
              <w:rPr>
                <w:sz w:val="20"/>
                <w:szCs w:val="20"/>
              </w:rPr>
              <w:t xml:space="preserve">Die in den vergangenen Jahrzehnten entstandenen neuen internationalen Macht- und Entscheidungszentren (OECD, WTO, Weltbank, Internationaler Währungsfonds und EU) sind Teil </w:t>
            </w:r>
            <w:r>
              <w:rPr>
                <w:sz w:val="20"/>
                <w:szCs w:val="20"/>
                <w:u w:val="single"/>
              </w:rPr>
              <w:t>(Instrumente, Ausbeutergesellschaften brauchen den Apparat!)</w:t>
            </w:r>
            <w:r>
              <w:rPr>
                <w:sz w:val="20"/>
                <w:szCs w:val="20"/>
              </w:rPr>
              <w:t xml:space="preserve"> der kapitalistischen Globalisierung. Dies gilt insbesondere für die EU. Entsprechend dem Vertrag von Nizza sollen der Binnenmarkt und die Währungsunion durch einen EU-eigenen Repressionsapparat und militärische Streitkräfte "ergänzt" werden. Damit versuchen die herrschenden Kräfte sich die Instrumente für eine eigene weltpolitische Rolle der EU gegenüber den USA zu schaffen. Auch die Erweiterung der EU nach Ost- und Mitteleuropa ist Teil dieser Strategie.</w:t>
              <w:br/>
              <w:t xml:space="preserve">Mit der geplanten Entwicklung der EU von einem Staatenbund zu einem Bundesstaat unter Patronanz </w:t>
            </w:r>
            <w:r>
              <w:rPr>
                <w:sz w:val="20"/>
                <w:szCs w:val="20"/>
                <w:u w:val="single"/>
              </w:rPr>
              <w:t xml:space="preserve">(nicht Patronanz, sondern Staatsapparat!) </w:t>
            </w:r>
            <w:r>
              <w:rPr>
                <w:sz w:val="20"/>
                <w:szCs w:val="20"/>
              </w:rPr>
              <w:t xml:space="preserve">der großen Konzerne hat sich eine neue Ebene der politischen Auseinandersetzung geöffnet, auf der eine linke Kraft </w:t>
            </w:r>
            <w:r>
              <w:rPr>
                <w:sz w:val="20"/>
                <w:szCs w:val="20"/>
                <w:u w:val="single"/>
              </w:rPr>
              <w:t>(die marxistischen Parteien und die anderen linken Kräfte)</w:t>
            </w:r>
            <w:r>
              <w:rPr>
                <w:sz w:val="20"/>
                <w:szCs w:val="20"/>
              </w:rPr>
              <w:t xml:space="preserve">  heute noch kaum handlungsfähig ist, es aber werden muss.</w:t>
              <w:br/>
            </w:r>
            <w:r>
              <w:rPr>
                <w:i/>
                <w:sz w:val="20"/>
                <w:szCs w:val="20"/>
              </w:rPr>
              <w:t>RS: Große Konzerne sind nur der sichtbare Ausdruck der fortschrittlichsten kapitalistischen Entwicklung. Wenn wir gegen die „großen Konzerne“ sind, sind wir dann etwa für Klein- und Mittelbetriebe? Hoffentlich nicht, denn das bedeutet eine Gegnerschaft zur Produktivkraftentwicklung.</w:t>
            </w:r>
          </w:p>
          <w:p>
            <w:pPr>
              <w:pStyle w:val="StandardWeb"/>
              <w:rPr/>
            </w:pPr>
            <w:r>
              <w:rPr>
                <w:sz w:val="20"/>
                <w:szCs w:val="20"/>
              </w:rPr>
              <w:t xml:space="preserve">Dabei stellt die Rückkehr zum Nationalismus des 19. Jahrhunderts weder eine realistische noch eine wünschenswerte Perspektive dar. </w:t>
            </w:r>
            <w:r>
              <w:rPr>
                <w:sz w:val="20"/>
                <w:szCs w:val="20"/>
                <w:u w:val="single"/>
              </w:rPr>
              <w:t>Diese „Rückkehr“ ist ohnehin eine Erfindung der neoliberalen Agitation.</w:t>
            </w:r>
            <w:r>
              <w:rPr>
                <w:sz w:val="20"/>
                <w:szCs w:val="20"/>
              </w:rPr>
              <w:t xml:space="preserve"> Zwar bilden die Nationalstaaten weiterhin einen wesentlichen Bezugsrahmen sozialer und politischer Kämpfe, um diese aber wirksam führen zu können, beginnen die sozialen Bewegungen, die Gewerkschaften und die alternative, systemüberwindende Linke sich europaweit zu vernetzen. In gemeinsamen Kämpfen entwickeln sich die Umrisse neuer solidarischer und demokratischer Alternativen zum Europa der Konzerne. </w:t>
            </w:r>
          </w:p>
          <w:p>
            <w:pPr>
              <w:pStyle w:val="StandardWeb"/>
              <w:rPr>
                <w:i/>
                <w:i/>
                <w:sz w:val="20"/>
                <w:szCs w:val="20"/>
              </w:rPr>
            </w:pPr>
            <w:r>
              <w:rPr>
                <w:i/>
                <w:sz w:val="20"/>
                <w:szCs w:val="20"/>
              </w:rPr>
              <w:t xml:space="preserve">RS: Nochmals. Konzerne sind der fortgeschrittenste Punkt der Existenz des Tauschwerts. </w:t>
            </w:r>
          </w:p>
          <w:p>
            <w:pPr>
              <w:pStyle w:val="StandardWeb"/>
              <w:rPr/>
            </w:pPr>
            <w:r>
              <w:rPr>
                <w:sz w:val="20"/>
                <w:szCs w:val="20"/>
                <w:u w:val="single"/>
              </w:rPr>
              <w:t>Der folgende Absatz müßte von weiter oben abzuleiten sein.</w:t>
            </w:r>
            <w:r>
              <w:rPr>
                <w:sz w:val="20"/>
                <w:szCs w:val="20"/>
              </w:rPr>
              <w:t xml:space="preserve"> Die KPÖ versteht ihre Politik als Teil dieser alternativen europäischen Linken und leistet ihren Beitrag zur weiteren internationalen Vernetzung der sozialen Bewegungen, der Gewerkschaften und der linken Parteien. Im Zentrum einer europapolitischen Alternative steht der Kampf um eine demokratische und soziale Integration Europas. </w:t>
            </w:r>
            <w:r>
              <w:rPr>
                <w:sz w:val="20"/>
                <w:szCs w:val="20"/>
                <w:u w:val="single"/>
              </w:rPr>
              <w:t>Ohne Abschaffung der Kapitalmacht?</w:t>
            </w:r>
            <w:r>
              <w:rPr>
                <w:sz w:val="20"/>
                <w:szCs w:val="20"/>
              </w:rPr>
              <w:t xml:space="preserve"> Dieser wird zu einem wesentlichen Bestandteil der Auseinandersetzung mit dem Nationalismus und der extremen Rechten. </w:t>
            </w:r>
            <w:r>
              <w:rPr>
                <w:sz w:val="20"/>
                <w:szCs w:val="20"/>
                <w:u w:val="single"/>
              </w:rPr>
              <w:t>Es wird wohl in erster Linie zur Entwicklung europaweiter Klassenkämpfe kommen müssen!</w:t>
            </w:r>
            <w:r>
              <w:rPr>
                <w:sz w:val="20"/>
                <w:szCs w:val="20"/>
              </w:rPr>
              <w:t xml:space="preserve"> Die globale Strategie großer Konzerne, Produktionen aufgrund geringerer Löhne und niedrigerer sozialer bzw. ökologischer Standards nach "Osten" auszulagern</w:t>
            </w:r>
            <w:r>
              <w:rPr>
                <w:sz w:val="20"/>
                <w:szCs w:val="20"/>
                <w:u w:val="single"/>
              </w:rPr>
              <w:t xml:space="preserve"> (das geschieht seit Jahrzehnten), </w:t>
            </w:r>
            <w:r>
              <w:rPr>
                <w:sz w:val="20"/>
                <w:szCs w:val="20"/>
              </w:rPr>
              <w:t xml:space="preserve">lässt bewusst werden, dass Europa mehr ist als die EU. Dasselbe zeigt sich anhand der Migration, die eine Tatsache des heutigen Kapitalismus ist. </w:t>
            </w:r>
            <w:r>
              <w:rPr>
                <w:sz w:val="20"/>
                <w:szCs w:val="20"/>
                <w:u w:val="single"/>
              </w:rPr>
              <w:t>Erst des heutigen? Wann beginnt eigentlich unsere historische Sicht?</w:t>
            </w:r>
            <w:r>
              <w:rPr>
                <w:sz w:val="20"/>
                <w:szCs w:val="20"/>
              </w:rPr>
              <w:br/>
              <w:t xml:space="preserve">Die reichen Gesellschaften des Nordens können sich nicht vom Elend in anderen Teilen der Welt abschotten. Die Alternative zur Festung Europa besteht einerseits in einer menschenrechtskonformen Asylpolitik und in der europaweiten Umwandlung der an die Staatsbürgerschaft gebundenen sozialen und politischen Rechte in EinwohnerInnenrechte; andererseits in der Öffnung der Märkte gegenüber den Exporten der Entwicklungsländer und in der Streichung ihrer Schulden. </w:t>
            </w:r>
            <w:r>
              <w:rPr>
                <w:sz w:val="20"/>
                <w:szCs w:val="20"/>
                <w:u w:val="single"/>
              </w:rPr>
              <w:t>Was wird wo für wen produziert und wer verdient daran?</w:t>
            </w:r>
            <w:r>
              <w:rPr>
                <w:sz w:val="20"/>
                <w:szCs w:val="20"/>
              </w:rPr>
              <w:t xml:space="preserve"> </w:t>
              <w:br/>
              <w:t xml:space="preserve">Die KommunistInnen verurteilen Nationalismus. </w:t>
            </w:r>
            <w:r>
              <w:rPr>
                <w:sz w:val="20"/>
                <w:szCs w:val="20"/>
                <w:u w:val="single"/>
              </w:rPr>
              <w:t>Was ist das? Widerstand gegen Auslandskapital? Grunderwerbsverbot für Ausländer? Neutralität?</w:t>
            </w:r>
            <w:r>
              <w:rPr>
                <w:sz w:val="20"/>
                <w:szCs w:val="20"/>
              </w:rPr>
              <w:t xml:space="preserve">  Sie treten für ein gleichberechtigtes demokratisches Zusammenleben großer und kleiner Völker und für die Garantie der Rechte nationaler Minderheiten ein. </w:t>
            </w:r>
          </w:p>
          <w:p>
            <w:pPr>
              <w:pStyle w:val="StandardWeb"/>
              <w:rPr>
                <w:i/>
                <w:i/>
                <w:sz w:val="20"/>
                <w:szCs w:val="20"/>
              </w:rPr>
            </w:pPr>
            <w:r>
              <w:rPr>
                <w:i/>
                <w:sz w:val="20"/>
                <w:szCs w:val="20"/>
              </w:rPr>
              <w:t xml:space="preserve">RS: Es gibt keine Völker! Kommunistinnen können diese reaktionäre Terminologie nicht verwenden. </w:t>
            </w:r>
          </w:p>
          <w:p>
            <w:pPr>
              <w:pStyle w:val="StandardWeb"/>
              <w:rPr>
                <w:sz w:val="20"/>
                <w:szCs w:val="20"/>
              </w:rPr>
            </w:pPr>
            <w:r>
              <w:rPr>
                <w:sz w:val="20"/>
                <w:szCs w:val="20"/>
              </w:rPr>
              <w:t xml:space="preserve">Daraus ergeben sich für uns die wesentlichen Gesichtspunkte zur Erweiterung der EU. Es entspricht dem Selbstbestimmungsrecht der Völker Ost- und Mitteleuropas, dass die Abwägung der Chancen und Risken einer EU-Mitgliedschaft und die Entscheidung darüber ausschließlich von ihnen selbst zu treffen ist. </w:t>
            </w:r>
          </w:p>
          <w:p>
            <w:pPr>
              <w:pStyle w:val="StandardWeb"/>
              <w:rPr>
                <w:i/>
                <w:i/>
                <w:sz w:val="20"/>
                <w:szCs w:val="20"/>
              </w:rPr>
            </w:pPr>
            <w:r>
              <w:rPr>
                <w:i/>
                <w:sz w:val="20"/>
                <w:szCs w:val="20"/>
              </w:rPr>
              <w:t xml:space="preserve">RS: „Selbstbestimmungsrecht der Völker“ ist zutiefst reaktionär und muss von Kommunistinnen scharf abgelehnt werden. Wer sich auf Völker beruft, negiert die Individualität. Lenin verwendete diesen Terminus nur aus taktischen Gründen bei den Friedensverhandlungen von Brest-Litowsk. Er war skeptisch, diese Forderung aufzustellen. Er und Trotzki gingen 1917/18 davon aus, dass Kommunistinnen dieses Geschwurbbel niemals ernst nehmen würden. Lenin würde, wäre er begraben, im Grab rotieren über die heutige positive Bezugnahme von KommunistInnen über einen solchen Schmarrn. </w:t>
            </w:r>
          </w:p>
          <w:p>
            <w:pPr>
              <w:pStyle w:val="StandardWeb"/>
              <w:rPr/>
            </w:pPr>
            <w:r>
              <w:rPr>
                <w:sz w:val="20"/>
                <w:szCs w:val="20"/>
              </w:rPr>
              <w:t xml:space="preserve">Vor allem die Gewerkschaften in den alten und neuen EU-Mitgliedstaaten sind gefordert, zu verhindern, dass soziale und ökologische Standards durch die Erweiterung ausgehebelt werden. </w:t>
            </w:r>
            <w:r>
              <w:rPr>
                <w:sz w:val="20"/>
                <w:szCs w:val="20"/>
                <w:u w:val="single"/>
              </w:rPr>
              <w:t>Bereits durch die eigenen Regierungen erledigt (z.B. durch bilaterale Investitionsschutzabkommen usw.) Entwicklungshilfe der „West“Gewerkschaftsführungen in Sachen Sozialpartnerschaft und Installation schlechter Sozialstandards.</w:t>
            </w:r>
            <w:r>
              <w:rPr>
                <w:sz w:val="20"/>
                <w:szCs w:val="20"/>
              </w:rPr>
              <w:t xml:space="preserve"> Stattdessen sind EU-weit neue durchzusetzen und bestehende anzuheben. Im EU-Recht ist zu verankern, dass die BürgerInnen jedes Staats das Recht haben, über einen Austritt aus der Union frei zu entscheiden, so wie sich die KPÖ vorbehält, diese Forderung gegebenenfalls in Österreich zu erheben.</w:t>
            </w:r>
          </w:p>
          <w:p>
            <w:pPr>
              <w:pStyle w:val="StandardWeb"/>
              <w:rPr>
                <w:i/>
                <w:i/>
                <w:sz w:val="20"/>
                <w:szCs w:val="20"/>
              </w:rPr>
            </w:pPr>
            <w:r>
              <w:rPr>
                <w:i/>
                <w:sz w:val="20"/>
                <w:szCs w:val="20"/>
              </w:rPr>
              <w:t xml:space="preserve">RS: Wenn Österreich aus der EU ausgetreten wäre, wer hätte dann die, leider nicht ernst gemeinten, aber immerhin pro forma aufgestellten „Sanktionen“ verhängen sollen. Die EU ist zumindest ein Mittel gegen die Provinzialität. Und warum eigentlich nur EU-Austritt: Wie steht es mit dem Austritt aus Österreich? </w:t>
            </w:r>
          </w:p>
          <w:p>
            <w:pPr>
              <w:pStyle w:val="StandardWeb"/>
              <w:spacing w:before="280" w:after="0"/>
              <w:rPr>
                <w:sz w:val="20"/>
                <w:szCs w:val="20"/>
              </w:rPr>
            </w:pPr>
            <w:r>
              <w:rPr>
                <w:sz w:val="20"/>
                <w:szCs w:val="20"/>
              </w:rPr>
              <w:t xml:space="preserve">Statt dem Aufbau einer europäischen Militärmacht kämpfen wir für Schritte Europas zu einer weltweiten Abrüstung und zur Herstellung weltweiter sozialer Gerechtigkeit. </w:t>
            </w:r>
            <w:r>
              <w:rPr>
                <w:sz w:val="20"/>
                <w:szCs w:val="20"/>
                <w:u w:val="single"/>
              </w:rPr>
              <w:t>Ein unnötiger Satz, der die Militarisierung Europas als Element der kap. Globalisierung ebenso ausklammert wie die Unmöglichkeit einer sozialen Gerechtigkeit unter kap. Bedingungen.</w:t>
              <w:br/>
            </w:r>
            <w:r>
              <w:rPr>
                <w:i/>
                <w:sz w:val="20"/>
                <w:szCs w:val="20"/>
              </w:rPr>
              <w:t xml:space="preserve">RS: Das Gerede von „weltweiter sozialer Gerechtigkeit“ ist zwar gut und schön, sagt aber nichts aus und könnte in jedem christlichen Programm stehen. Eine immer wiederkehrende inhaltsleere Formel zum Gähnen!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000000"/>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6:39:00Z</dcterms:created>
  <dc:creator>ROLI</dc:creator>
  <dc:description/>
  <dc:language>en-US</dc:language>
  <cp:lastModifiedBy>ROLI</cp:lastModifiedBy>
  <dcterms:modified xsi:type="dcterms:W3CDTF">2003-03-23T16:42:00Z</dcterms:modified>
  <cp:revision>1</cp:revision>
  <dc:subject/>
  <dc:title>        thesen-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068361</vt:r8>
  </property>
  <property fmtid="{D5CDD505-2E9C-101B-9397-08002B2CF9AE}" pid="3" name="_AuthorEmail">
    <vt:lpwstr>roland.starch@chello.at</vt:lpwstr>
  </property>
  <property fmtid="{D5CDD505-2E9C-101B-9397-08002B2CF9AE}" pid="4" name="_AuthorEmailDisplayName">
    <vt:lpwstr>roland starch</vt:lpwstr>
  </property>
  <property fmtid="{D5CDD505-2E9C-101B-9397-08002B2CF9AE}" pid="5" name="_EmailSubject">
    <vt:lpwstr>Kritik des Thesenentwurfs</vt:lpwstr>
  </property>
</Properties>
</file>