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Resolution Nr. 1</w:t>
      </w:r>
    </w:p>
    <w:p>
      <w:pPr>
        <w:pStyle w:val="Normal"/>
        <w:rPr>
          <w:rFonts w:ascii="Arial" w:hAnsi="Arial" w:cs="Arial"/>
          <w:b/>
          <w:b/>
          <w:i/>
          <w:i/>
          <w:sz w:val="28"/>
          <w:szCs w:val="28"/>
        </w:rPr>
      </w:pPr>
      <w:r>
        <w:rPr>
          <w:rFonts w:cs="Arial" w:ascii="Arial" w:hAnsi="Arial"/>
          <w:b/>
          <w:i/>
          <w:sz w:val="28"/>
          <w:szCs w:val="28"/>
        </w:rPr>
        <w:t>An Herrn Justizminister Dr. Böhmdorf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96"/>
        </w:rPr>
      </w:pPr>
      <w:r>
        <w:rPr>
          <w:rFonts w:cs="Arial" w:ascii="Arial" w:hAnsi="Arial"/>
          <w:b/>
          <w:i/>
          <w:sz w:val="28"/>
          <w:szCs w:val="96"/>
        </w:rPr>
      </w:r>
    </w:p>
    <w:p>
      <w:pPr>
        <w:pStyle w:val="Normal"/>
        <w:rPr>
          <w:rFonts w:ascii="Arial" w:hAnsi="Arial" w:cs="Arial"/>
          <w:sz w:val="28"/>
          <w:szCs w:val="28"/>
        </w:rPr>
      </w:pPr>
      <w:r>
        <w:rPr>
          <w:rFonts w:cs="Arial" w:ascii="Arial" w:hAnsi="Arial"/>
          <w:sz w:val="28"/>
          <w:szCs w:val="28"/>
        </w:rPr>
        <w:t>Sofortige Rücknahme des neuen „Wohnrechtlichen Außerstreitbegleitgesetzes 2003“!</w:t>
      </w:r>
    </w:p>
    <w:p>
      <w:pPr>
        <w:pStyle w:val="Normal"/>
        <w:rPr>
          <w:rFonts w:ascii="Arial" w:hAnsi="Arial" w:cs="Arial"/>
          <w:sz w:val="28"/>
          <w:szCs w:val="96"/>
        </w:rPr>
      </w:pPr>
      <w:r>
        <w:rPr>
          <w:rFonts w:cs="Arial" w:ascii="Arial" w:hAnsi="Arial"/>
          <w:sz w:val="28"/>
          <w:szCs w:val="96"/>
        </w:rPr>
      </w:r>
    </w:p>
    <w:p>
      <w:pPr>
        <w:pStyle w:val="Normal"/>
        <w:rPr/>
      </w:pPr>
      <w:r>
        <w:rPr>
          <w:rFonts w:cs="Arial" w:ascii="Arial" w:hAnsi="Arial"/>
          <w:szCs w:val="96"/>
        </w:rPr>
        <w:t xml:space="preserve">Mit 1. Jänner 2005 wird die Kostenpflicht in die bisher kostenfreien mietrechtlichen Verfahren nach gescheiterter Schlichtung und Anrufung der Gerichte eingeführt. Durch die neuen Regelungen werden MieterInnen und WohnungseigentümerInnen, die in Wohnrechtsverfahren vor Gericht unterliegen, zum Ersatz der Rechtsanwaltskosten der gegnerischen Seite verpflichtet. Selbst bei teilweisem Obsiegen können Kosten anfallen. Nach den bisherigen Mietrecht musste in solchen Verfahren nur jeder seine Anwalts- bzw. etwaige Vertretungs- (z.B. durch MieterInnen-Organisationen) und Verfahrenskosten selber tragen, womit kein größeres Prozessrisiko für die MieterInnen-Seite gegeben war. </w:t>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t xml:space="preserve">Es ist klar, dass durch die Einführung der Kostenpflicht MieterInnen und WohnungseigentümerInnen davon abgeschreckt werden, ihr Recht zu suchen und auch durchzusetzen. Die Kluft zwischen Recht haben und dann auch Recht bekommen wird dadurch um einiges größer. Damit wird ein soziales, bisher gut funktionierendes System des Rechtszugangs und der  Rechtsfindung auf Kosten der auf dem Wohnungsmarkt Schwächeren und im Interesse einer kleinen gesellschaftlichen Minderheit von HauseigentümerInnen, Investmentgesellschaften und Großverwaltungen zerstört. Letztlich richtet sich dieser Anschlag auf die Schutzrechte der MieterInnen nicht nur gegen diese, sondern auch gegen ihre Schutz-Organisationen und gegen die Institution der Schlichtungsstellen selbst. </w:t>
      </w:r>
    </w:p>
    <w:p>
      <w:pPr>
        <w:pStyle w:val="Normal"/>
        <w:rPr>
          <w:rFonts w:ascii="Arial" w:hAnsi="Arial" w:cs="Arial"/>
          <w:szCs w:val="96"/>
        </w:rPr>
      </w:pPr>
      <w:r>
        <w:rPr>
          <w:rFonts w:cs="Arial" w:ascii="Arial" w:hAnsi="Arial"/>
          <w:szCs w:val="96"/>
        </w:rPr>
      </w:r>
    </w:p>
    <w:p>
      <w:pPr>
        <w:pStyle w:val="Normal"/>
        <w:rPr/>
      </w:pPr>
      <w:r>
        <w:rPr>
          <w:rFonts w:cs="Arial" w:ascii="Arial" w:hAnsi="Arial"/>
          <w:szCs w:val="96"/>
        </w:rPr>
        <w:t>Die Gründungsversammlung des neuen Vereins:  „MI-MieterInnen-Initiative für Mediation, Schulung und kostenlose Beratung zur Selbsthilfe und bei Problemen im Wohnrechtsbereich“  protestiert gegen diese Verschlechterung des Rechtszugang für die Mieterinnen und Mieter und fordert Sie, Herr Minister Böhmdorfer, auf, dieses Gesetzeswerk schnellstens zurück zu nehmen.</w:t>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t>Rückfragehinweis:</w:t>
      </w:r>
    </w:p>
    <w:p>
      <w:pPr>
        <w:pStyle w:val="Normal"/>
        <w:rPr>
          <w:rFonts w:ascii="Arial" w:hAnsi="Arial" w:cs="Arial"/>
          <w:szCs w:val="96"/>
        </w:rPr>
      </w:pPr>
      <w:r>
        <w:rPr>
          <w:rFonts w:cs="Arial" w:ascii="Arial" w:hAnsi="Arial"/>
          <w:szCs w:val="96"/>
        </w:rPr>
        <w:t>Verein MI-MieterInnen-Initiative (i.Gr.)</w:t>
      </w:r>
    </w:p>
    <w:p>
      <w:pPr>
        <w:pStyle w:val="Normal"/>
        <w:rPr>
          <w:rFonts w:ascii="Arial" w:hAnsi="Arial" w:cs="Arial"/>
          <w:szCs w:val="96"/>
        </w:rPr>
      </w:pPr>
      <w:r>
        <w:rPr>
          <w:rFonts w:cs="Arial" w:ascii="Arial" w:hAnsi="Arial"/>
          <w:szCs w:val="96"/>
        </w:rPr>
        <w:t>1020 Wien, Nestroyplatz 1/20A</w:t>
      </w:r>
    </w:p>
    <w:p>
      <w:pPr>
        <w:pStyle w:val="Normal"/>
        <w:rPr>
          <w:rFonts w:ascii="Arial" w:hAnsi="Arial" w:cs="Arial"/>
          <w:szCs w:val="96"/>
        </w:rPr>
      </w:pPr>
      <w:r>
        <w:rPr>
          <w:rFonts w:cs="Arial" w:ascii="Arial" w:hAnsi="Arial"/>
          <w:szCs w:val="96"/>
        </w:rPr>
        <w:t>Tel. 0676/6969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05:00Z</dcterms:created>
  <dc:creator>Josef</dc:creator>
  <dc:description/>
  <dc:language>en-US</dc:language>
  <cp:lastModifiedBy>Josef</cp:lastModifiedBy>
  <cp:lastPrinted>2004-05-14T11:25:00Z</cp:lastPrinted>
  <dcterms:modified xsi:type="dcterms:W3CDTF">2004-05-18T12:20:00Z</dcterms:modified>
  <cp:revision>11</cp:revision>
  <dc:subject/>
  <dc:title>Sofortige Rücknahme des neuen „Wohnrechtlichen Außerstreitbegleitgesetzes“</dc:title>
</cp:coreProperties>
</file>